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eory of Change:</w:t>
      </w: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 xml:space="preserve"> DCDP Phase 2 at January 2019 - Through the lens of capital: Financial, Intellectual and Social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242"/>
        <w:gridCol w:w="2752"/>
        <w:gridCol w:w="2735"/>
        <w:gridCol w:w="271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6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STARTING POINT (OUTSET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A8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INPUT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0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INDICATORS OF SUCCES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63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OUTPUT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OUTCOME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6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Financial capi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Phase 2 funding for 2 years, but less than bef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Funding finishing (e.g. PSYV funding completes March 2019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Recognised need to find other funders and sources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Intellectual capi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 xml:space="preserve">- Recognition that the projects </w:t>
            </w:r>
            <w:r>
              <w:rPr>
                <w:rFonts w:cs="Tahoma" w:ascii="Tahoma" w:hAnsi="Tahoma"/>
                <w:color w:val="FFFFFF"/>
                <w:sz w:val="18"/>
                <w:szCs w:val="18"/>
                <w:u w:val="single"/>
              </w:rPr>
              <w:t>are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 xml:space="preserve"> the intellectual capital and need to increase their confidence to propose solutions and ideas</w:t>
            </w:r>
          </w:p>
          <w:p>
            <w:pPr>
              <w:pStyle w:val="ListParagrap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ocial capi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 xml:space="preserve">- Losses and gain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Sammy leaving PSYV, but pro bono advice being given across projects, and new partnerships developing/ strengthening, e.g. V&amp;A and Ami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Opportunities to maximise the Steering Group, RankNet and the Rank Annual Con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A8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Financial capi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Rank's funding as leverage and 'breathing space'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A number of challenges to address - an opportunity for the DCDP projects to come together to approach a funder, e.g. the Lottery for funding as a programme?</w:t>
            </w:r>
          </w:p>
          <w:p>
            <w:pPr>
              <w:pStyle w:val="ListParagraph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Intellectual capit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 xml:space="preserve">- Local knowledge </w:t>
            </w:r>
            <w:r>
              <w:rPr>
                <w:rFonts w:cs="Tahoma" w:ascii="Tahoma" w:hAnsi="Tahoma"/>
                <w:i/>
                <w:color w:val="FFFFFF"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 xml:space="preserve"> Dunde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After three years, increased understanding and shared learn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Opportunities for pooling resources and practice knowle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Increased ability to signpost to other projects/organis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Opportunities to use the place-based narrative for fundraising, as well as learning from the annual DCDP evaluation repor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Make greater use of RankNet</w:t>
            </w:r>
          </w:p>
          <w:p>
            <w:pPr>
              <w:pStyle w:val="ListParagraph"/>
              <w:ind w:left="-255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2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ocial Social capi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Have a role at the 2019 Rank Annual Conference; opportunity to talk about and hear about ‘place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Opportunity for greater engagement by Rank with project Boards, e.g. area of focus for ACOSVO (part of role of Rank Associate?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0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Intellectual capi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Projects better at identifying and responding to nee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 xml:space="preserve">- DCDP SG meetings – attending &amp; meaningful participation; new collaborations; new partnerships; sharing good practice; celebrating success and the journey; changing structur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Case studies; monitoring spreadsheet; customer surveys; focus groups (date on Upshot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 xml:space="preserve">- T2S internships allow focus on a new area/project developmen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Taking intellectual capital to other projects, e.g. Sammy new role at Princes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Partnership funding: indicator of knowledge of other funders</w:t>
            </w:r>
          </w:p>
          <w:p>
            <w:pPr>
              <w:pStyle w:val="ListParagraph"/>
              <w:ind w:left="825" w:hanging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ocial capit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Social capital in SG enabled phase 2 fund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Work of DCDP projects is mitigating the impact of austerit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Recognition from outside bodies of work do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Idea to create a visual map of locations, connections to show impac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63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Financial capi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Outputs are based on maximising social capital built up over the last three yea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>Rank bursaries give access to further learning and opportuni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Intellectual capi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 xml:space="preserve">- Projects given knowledge to be self-sufficient, leading to being more self-sustain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Phase 1 about intellectual capital ‘gathering’; phase 2, about sharing &amp; do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e.g. SG meetings to be led more by projec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Use of local Action Learning facilitator, trained through Rank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ocial capi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Skill development, personal growth, new experiences and inspi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Safe space provided by DCDP net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 xml:space="preserve">- Community ‘ripple effect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inclusion, improved accessibility, increased capacity to make positive decisions, skills for work, leading to employment and academic prospec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 xml:space="preserve">- Question about how much do other funders value ‘social capital’ created by DCDP projects?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Financial capi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Current Rank funding secures further long-term funding and sustainability/ expans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Intellectual capi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DCDP projects meeting basic needs including access to shelter, food, etc. (Maslow’s hierarchy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Collectively build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resilience, improved  mental health, human righ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'Eradication not normalisation of foodbanks'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 xml:space="preserve">- Projects partner up on larger opportunities, e.g. conference/training plac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RankNet platform for sharing ideas &amp; connec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DCDP Steering Group as sounding board for testing out ide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ocial capit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- A co-design initiative established that brings funders and funded together to design from ground up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 xml:space="preserve">- Rank place-based programmes more connected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- ‘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>Ambassador Group’ to promote place-based funding from viewpoint of funded organisations?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29:00Z</dcterms:created>
  <dc:creator>Sio portable</dc:creator>
  <dc:description/>
  <cp:keywords/>
  <dc:language>en-US</dc:language>
  <cp:lastModifiedBy>Nhung Phung</cp:lastModifiedBy>
  <cp:lastPrinted>2019-02-11T16:38:00Z</cp:lastPrinted>
  <dcterms:modified xsi:type="dcterms:W3CDTF">2025-08-18T16:28:00Z</dcterms:modified>
  <cp:revision>5</cp:revision>
  <dc:subject/>
  <dc:title/>
</cp:coreProperties>
</file>